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DE CONSENTIMIENTO INFORMAD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Para estudios con participantes </w:t>
      </w:r>
      <w:r>
        <w:rPr>
          <w:rFonts w:cs="Arial" w:ascii="Arial" w:hAnsi="Arial"/>
          <w:b/>
          <w:i/>
        </w:rPr>
        <w:t>menores de edad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./Dña. ……………………………………………………, Investigador/a Principal del Proyecto denominado [ ……………………………………………………….  ] </w:t>
      </w:r>
      <w:r>
        <w:rPr>
          <w:rFonts w:cs="Arial" w:ascii="Arial" w:hAnsi="Arial"/>
          <w:b/>
        </w:rPr>
        <w:t>ha informado</w:t>
      </w:r>
      <w:r>
        <w:rPr>
          <w:rFonts w:cs="Arial" w:ascii="Arial" w:hAnsi="Arial"/>
        </w:rPr>
        <w:t xml:space="preserve"> a través de la documentación que se adjunta (Anexo) 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./Dña …………….…………………………………  D.N.I. …..……, 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./Dña. ………………………………………………. D.N.I. …………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lidad de padres / tutores legales del / la menor de eda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. / Dña. ……………………………………………………………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</w:t>
      </w:r>
      <w:r>
        <w:rPr>
          <w:rFonts w:cs="Arial" w:ascii="Arial" w:hAnsi="Arial"/>
          <w:i/>
        </w:rPr>
        <w:t>el procedimiento general del presente estudio, los objetivos, duración, finalidad, criterios de inclusión y exclusión, posibles riesgos y beneficios del mismo, así como sobre la posibilidad de abandonarlo sin tener que alegar motivos</w:t>
      </w:r>
      <w:r>
        <w:rPr>
          <w:rFonts w:cs="Arial" w:ascii="Arial" w:hAnsi="Arial"/>
        </w:rPr>
        <w:t xml:space="preserve">* y en conocimiento de todo ello y de las medidas que se adoptarán para la </w:t>
      </w:r>
      <w:r>
        <w:rPr>
          <w:rFonts w:cs="Arial" w:ascii="Arial" w:hAnsi="Arial"/>
          <w:i/>
        </w:rPr>
        <w:t xml:space="preserve">protección de los datos personales </w:t>
      </w:r>
      <w:r>
        <w:rPr>
          <w:rFonts w:cs="Arial" w:ascii="Arial" w:hAnsi="Arial"/>
        </w:rPr>
        <w:t>de los / las participantes según la normativa vig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OTORGA/N</w:t>
      </w:r>
      <w:r>
        <w:rPr>
          <w:rFonts w:cs="Arial" w:ascii="Arial" w:hAnsi="Arial"/>
        </w:rPr>
        <w:t xml:space="preserve"> su consentimiento para la participación del / la citado/a menor en la actual investigación [titulada ……………………………… (indicar sólo si el nombre del estudio concreto es diferente al del Proyecto)]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do: Dn./Dña. ……………………………………………………… D.N.I. 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dre / madre / tutor/a legal [marcar lo que proceda] del / la menor de e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do: Dn./Dña. ……………………………………………………… D.N.I. 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dre / madre / tutor/a legal [marcar lo que proceda] del / la menor de e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 Dn. / Dña. ………………………………….. D.N.I.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/a Principal del Proyect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n ………..…………, a . . . . . de . . . . . . . . . . . . . . . . . .de 2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*E</w:t>
    </w:r>
    <w:r>
      <w:rPr>
        <w:i/>
        <w:sz w:val="20"/>
        <w:szCs w:val="20"/>
      </w:rPr>
      <w:t>sta información que se dará por escrito a los participantes en el estudio se puede incluir en el presente documento o adjuntarla de forma adicional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2:00Z</dcterms:created>
  <dc:creator>User</dc:creator>
  <dc:description/>
  <cp:keywords/>
  <dc:language>en-US</dc:language>
  <cp:lastModifiedBy>STIC</cp:lastModifiedBy>
  <dcterms:modified xsi:type="dcterms:W3CDTF">2013-01-22T08:12:00Z</dcterms:modified>
  <cp:revision>2</cp:revision>
  <dc:subject/>
  <dc:title>PROTOCOLO DE CONSENTIMIENTO INFORMADO </dc:title>
</cp:coreProperties>
</file>