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CTA FINAL DE EVALUACIÓN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Prácticas Curriculares Grado en Ingeniería Eléctrica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26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el coordinador de título sobre la asistencia del alumno a seminarios de formació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informará al tutor académico desde la coordinación de tít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1 punt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 tutor académico sobre el seguimiento del estudiante durante la realización de las  práctica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1 punt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e tutor académico del indicador Calidad de Memoria Final de Prácticas Curricular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3 punto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el tutor profes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áximo 5 puntos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 Final de las Práctica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lmería, a                              de                                    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Tutor Académico de las Prácticas Curricu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99615</wp:posOffset>
              </wp:positionH>
              <wp:positionV relativeFrom="paragraph">
                <wp:posOffset>1286510</wp:posOffset>
              </wp:positionV>
              <wp:extent cx="24009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5pt;margin-top:101.3pt;width:189pt;height:1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115</wp:posOffset>
              </wp:positionH>
              <wp:positionV relativeFrom="paragraph">
                <wp:posOffset>-1456055</wp:posOffset>
              </wp:positionV>
              <wp:extent cx="8001635" cy="114935"/>
              <wp:effectExtent l="0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17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0"/>
                              <w:szCs w:val="14"/>
                              <w:rFonts w:ascii="ZapfHumnst BT;Bahnschrift Light" w:hAnsi="ZapfHumnst BT;Bahnschrift Light" w:eastAsia="Times New Roman" w:cs="ZapfHumnst BT;Bahnschrift Light"/>
                              <w:color w:val="006B9C"/>
                              <w:lang w:val="es-ES" w:bidi="ar-SA"/>
                            </w:rPr>
                            <w:t>Ctra.Sacramento La Cañada de San Urbano 04120 Almería (España) Telf.: 950 015096 email: esi@ual.es www.ual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2.5pt;margin-top:-114.7pt;width:630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pacing w:val="40"/>
                        <w:szCs w:val="14"/>
                        <w:rFonts w:ascii="ZapfHumnst BT;Bahnschrift Light" w:hAnsi="ZapfHumnst BT;Bahnschrift Light" w:eastAsia="Times New Roman" w:cs="ZapfHumnst BT;Bahnschrift Light"/>
                        <w:color w:val="006B9C"/>
                        <w:lang w:val="es-ES" w:bidi="ar-SA"/>
                      </w:rPr>
                      <w:t>Ctra.Sacramento La Cañada de San Urbano 04120 Almería (España) Telf.: 950 015096 email: esi@ual.es www.ual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543300" cy="1164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0</wp:posOffset>
              </wp:positionH>
              <wp:positionV relativeFrom="paragraph">
                <wp:posOffset>514350</wp:posOffset>
              </wp:positionV>
              <wp:extent cx="2590800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color w:val="006C99"/>
                              <w:sz w:val="14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color w:val="006C99"/>
                              <w:sz w:val="14"/>
                            </w:rPr>
                            <w:t>Escuela Superior de Ingeni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2.75pt;mso-wrap-distance-left:9.05pt;mso-wrap-distance-right:9.05pt;mso-wrap-distance-top:0pt;mso-wrap-distance-bottom:0pt;margin-top:40.5pt;mso-position-vertical-relative:text;margin-left:-2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color w:val="006C99"/>
                        <w:sz w:val="14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color w:val="006C99"/>
                        <w:sz w:val="14"/>
                      </w:rPr>
                      <w:t>Escuela Superior de Ingeni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;Bahnschrift Light" w:hAnsi="ZapfHumnst BT;Bahnschrift Light" w:cs="ZapfHumnst BT;Bahnschrift Light"/>
      <w:b/>
      <w:bCs/>
      <w:sz w:val="28"/>
      <w:lang w:val="es-ES_tradn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right"/>
    </w:pPr>
    <w:rPr>
      <w:rFonts w:ascii="ZapfHumnst Dm BT;Lucida Sans Unicode" w:hAnsi="ZapfHumnst Dm BT;Lucida Sans Unicode" w:cs="ZapfHumnst Dm BT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1:00Z</dcterms:created>
  <dc:creator>dmata</dc:creator>
  <dc:description/>
  <cp:keywords/>
  <dc:language>en-US</dc:language>
  <cp:lastModifiedBy>borrar</cp:lastModifiedBy>
  <cp:lastPrinted>2003-01-30T12:48:00Z</cp:lastPrinted>
  <dcterms:modified xsi:type="dcterms:W3CDTF">2020-04-16T14:21:00Z</dcterms:modified>
  <cp:revision>2</cp:revision>
  <dc:subject/>
  <dc:title> </dc:title>
</cp:coreProperties>
</file>