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27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pacidad de crítica y autocritic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1: Comprender y poseer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2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3: Capacidad de emitir juici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4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firstLine="662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1: Conocimientos básicos de la profesión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2: Habilidad en el uso de las TIC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3: Capacidad para resolver problema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4: Comunicación oral y escrita en la propia lengu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9: Capacidad para aprender a trabajar de forma autónom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ual</dc:creator>
  <dc:description/>
  <cp:keywords/>
  <dc:language>en-US</dc:language>
  <cp:lastModifiedBy>ual</cp:lastModifiedBy>
  <cp:lastPrinted>2017-01-19T13:01:00Z</cp:lastPrinted>
  <dcterms:modified xsi:type="dcterms:W3CDTF">2018-05-24T06:47:00Z</dcterms:modified>
  <cp:revision>13</cp:revision>
  <dc:subject/>
  <dc:title/>
</cp:coreProperties>
</file>