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827"/>
        <w:gridCol w:w="2091"/>
      </w:tblGrid>
      <w:tr>
        <w:trPr>
          <w:trHeight w:val="16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15745" cy="109537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5720</wp:posOffset>
                  </wp:positionV>
                  <wp:extent cx="2330450" cy="605790"/>
                  <wp:effectExtent l="0" t="0" r="0" b="0"/>
                  <wp:wrapNone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Inserte aquí su fotografía tamaño carne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F</w:t>
      </w:r>
      <w:r>
        <w:rPr>
          <w:rFonts w:cs="Comic Sans MS" w:ascii="Comic Sans MS" w:hAnsi="Comic Sans MS"/>
          <w:b/>
          <w:color w:val="0000FF"/>
          <w:u w:val="single"/>
        </w:rPr>
        <w:t>ORMULARIO 1: SOLICITUD DE TARJETA PERSONALIZADA</w:t>
      </w:r>
      <w:r>
        <w:rPr>
          <w:rFonts w:cs="Comic Sans MS" w:ascii="Comic Sans MS" w:hAnsi="Comic Sans MS"/>
          <w:b/>
          <w:color w:val="0000FF"/>
        </w:rPr>
        <w:t xml:space="preserve"> DE ACCESO A LOS EDIFICIOS PARA EL PAS Y BECARIOS DE FORMACIÓN.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/Dª José Luis Alonso Molina, como Vicegerente de Recursos Humanos PAS de </w:t>
      </w:r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Universidad de Almería,</w:t>
      </w:r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IZA:</w:t>
      </w:r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ue D/Dª __________________________ con DNI : </w:t>
      </w:r>
    </w:p>
    <w:p>
      <w:pPr>
        <w:pStyle w:val="Normal"/>
        <w:ind w:left="-540" w:hanging="0"/>
        <w:rPr/>
      </w:pPr>
      <w:r>
        <w:rPr/>
        <w:t>perteneciente al colectivo</w:t>
      </w:r>
    </w:p>
    <w:tbl>
      <w:tblPr>
        <w:tblW w:w="6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90"/>
        <w:gridCol w:w="697"/>
        <w:gridCol w:w="280"/>
        <w:gridCol w:w="280"/>
        <w:gridCol w:w="1666"/>
        <w:gridCol w:w="239"/>
        <w:gridCol w:w="298"/>
        <w:gridCol w:w="2756"/>
      </w:tblGrid>
      <w:tr>
        <w:trPr>
          <w:trHeight w:val="437" w:hRule="atLeast"/>
        </w:trPr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c.formación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tros: </w: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Sea titular de una tarjeta de acceso al/los edificios, en horario no lectiv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z w:val="16"/>
          <w:szCs w:val="16"/>
        </w:rPr>
        <w:t>(marque con una X):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TODOS LOS EDIFICIOS</w:t>
      </w:r>
    </w:p>
    <w:p>
      <w:pPr>
        <w:pStyle w:val="Normal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76"/>
        <w:gridCol w:w="448"/>
        <w:gridCol w:w="1449"/>
        <w:gridCol w:w="448"/>
        <w:gridCol w:w="1571"/>
        <w:gridCol w:w="448"/>
        <w:gridCol w:w="1663"/>
        <w:gridCol w:w="448"/>
        <w:gridCol w:w="152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E I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E II-A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E II-B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E III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E IV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FICIO A</w:t>
            </w:r>
          </w:p>
        </w:tc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FICIO B</w:t>
            </w:r>
          </w:p>
        </w:tc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FICIO C</w:t>
            </w:r>
          </w:p>
        </w:tc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FICIO D</w:t>
            </w:r>
          </w:p>
        </w:tc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SOL</w:t>
            </w:r>
          </w:p>
        </w:tc>
      </w:tr>
      <w:tr>
        <w:trPr>
          <w:trHeight w:val="509" w:hRule="atLeast"/>
        </w:trPr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TECNICA</w:t>
            </w:r>
          </w:p>
        </w:tc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F. CENTRAL</w:t>
            </w:r>
          </w:p>
        </w:tc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. TECNICOS</w:t>
            </w:r>
          </w:p>
        </w:tc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ROCIENCIA</w:t>
            </w:r>
          </w:p>
        </w:tc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IC</w:t>
            </w:r>
          </w:p>
        </w:tc>
      </w:tr>
      <w:tr>
        <w:trPr>
          <w:trHeight w:val="50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dif. de  Gobierno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2"/>
          <w:szCs w:val="22"/>
        </w:rPr>
        <w:t>durante el period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indique día, mes y año)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51765" cy="159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55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>Indefini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51765" cy="159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55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durante la franja horaria (indique hora entrada y salida) de  _:_ h  a  _:_ h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6370" cy="177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4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>A cualquier ho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51765" cy="159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55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 que comunico para su conocimiento y efectos oportunos,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mería, a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DATE \@"dd' de 'MMMM' de 'yyyy"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31 de julio de 2026</w:t>
      </w:r>
      <w:r>
        <w:rPr>
          <w:sz w:val="22"/>
          <w:szCs w:val="22"/>
          <w:rFonts w:cs="Comic Sans MS" w:ascii="Comic Sans MS" w:hAnsi="Comic Sans MS"/>
        </w:rPr>
        <w:fldChar w:fldCharType="end"/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do.: José Luis Alonso Molina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Nota: debe presentar obligatoriamente una foto tamaño carnet</w:t>
      </w:r>
      <w:r>
        <w:rPr>
          <w:rFonts w:cs="Comic Sans MS" w:ascii="Comic Sans MS" w:hAnsi="Comic Sans MS"/>
          <w:b/>
          <w:u w:val="single"/>
        </w:rPr>
        <w:t>.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-mail del autorizado:__________ Tfno. del autorizado:____________</w:t>
      </w:r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329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100" w:hRule="atLeast"/>
        </w:trPr>
        <w:tc>
          <w:tcPr>
            <w:tcW w:w="9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iCs/>
          <w:sz w:val="14"/>
          <w:szCs w:val="14"/>
        </w:rPr>
        <w:t>De conformidad con La Ley Orgánica 15/1999, de 13 de diciembre, sobre Protección de Datos de Carácter Personal</w:t>
      </w:r>
      <w:r>
        <w:rPr>
          <w:rFonts w:cs="Century Gothic" w:ascii="Century Gothic" w:hAnsi="Century Gothic"/>
          <w:sz w:val="14"/>
          <w:szCs w:val="14"/>
        </w:rPr>
        <w:t xml:space="preserve"> le informamos que sus  datos personales, serán incorporados a un fichero titularidad de La UNIVERSIDAD  DE ALMERÍA con la finalidad de controlar el acceso a las instalaciones de La Universidad así como la emisión de las correspondientes tarjetas de acceso para el personal externo.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simismo, se informa que sus datos no serán objeto de cesión a terceros, salvo en los supuestos legalmente establecidos o cuando sea necesario para la satisfacción de la finalidad señalada.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En cualquier momento puede ejercitar los derechos de acceso, rectificación, cancelación u oposición respecto de sus datos personales, enviando un escrito, acompañado de una fotocopia de su DNI, o documento acreditativo equivalente a: UNIVERSIDAD DE ALMERÍA –. Secretaría General de La Universidad de Almería. Edificio Central, Planta baja. Ctra. Sacramento s/n, La Cañada de San Urbano. CP 04120 Almería. </w:t>
      </w:r>
    </w:p>
    <w:sectPr>
      <w:type w:val="nextPage"/>
      <w:pgSz w:w="11906" w:h="16838"/>
      <w:pgMar w:left="1701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5:00Z</dcterms:created>
  <dc:creator>STIC</dc:creator>
  <dc:description/>
  <cp:keywords/>
  <dc:language>en-US</dc:language>
  <cp:lastModifiedBy>Jose Juan Martinez Ruiz</cp:lastModifiedBy>
  <cp:lastPrinted>2015-09-24T12:26:00Z</cp:lastPrinted>
  <dcterms:modified xsi:type="dcterms:W3CDTF">2015-09-28T11:02:00Z</dcterms:modified>
  <cp:revision>6</cp:revision>
  <dc:subject/>
  <dc:title/>
</cp:coreProperties>
</file>