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DE FOMENTO DEL PLURILINGÜÍSMO </w:t>
      </w:r>
    </w:p>
    <w:p>
      <w:pPr>
        <w:pStyle w:val="Normal"/>
        <w:jc w:val="center"/>
        <w:rPr>
          <w:rFonts w:ascii="Arial" w:hAnsi="Arial" w:cs="Arial"/>
          <w:b/>
          <w:b/>
        </w:rPr>
      </w:pPr>
      <w:r>
        <w:rPr>
          <w:rFonts w:cs="Arial" w:ascii="Arial" w:hAnsi="Arial"/>
          <w:b/>
        </w:rPr>
        <w:t>-UNIVERIDAD DE ALMER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INTRODUCCION</w:t>
      </w:r>
    </w:p>
    <w:p>
      <w:pPr>
        <w:pStyle w:val="Normal"/>
        <w:rPr>
          <w:rFonts w:ascii="Arial" w:hAnsi="Arial" w:cs="Arial"/>
          <w:b/>
          <w:b/>
        </w:rPr>
      </w:pPr>
      <w:r>
        <w:rPr>
          <w:rFonts w:cs="Arial" w:ascii="Arial" w:hAnsi="Arial"/>
          <w:b/>
        </w:rPr>
      </w:r>
    </w:p>
    <w:p>
      <w:pPr>
        <w:pStyle w:val="NormalWeb"/>
        <w:spacing w:before="0" w:after="0"/>
        <w:ind w:firstLine="709"/>
        <w:jc w:val="both"/>
        <w:rPr>
          <w:rFonts w:ascii="Arial" w:hAnsi="Arial" w:cs="Arial"/>
          <w:color w:val="555555"/>
          <w:sz w:val="17"/>
          <w:szCs w:val="17"/>
        </w:rPr>
      </w:pPr>
      <w:r>
        <w:rPr>
          <w:rFonts w:cs="Arial" w:ascii="Arial" w:hAnsi="Arial"/>
        </w:rPr>
        <w:t>La dimensión internacional de la Enseñanza Superior requiere el diseño de políticas activas que contribuyan a definir planes de actuación, así como de instrumentos que faciliten la gestión de los mismos. La UAL es sensible a la importancia que tienen los procesos de internacionalización en la actividad universitaria que, necesariamente, afectan a la docencia, la investigación, la gestión y la formación. La proyección internacional de nuestra Universidad demanda, entre otros aspectos, una difusión adecuada de la oferta académica e investigadora, el dominio de lenguas por parte de los miembros de la comunidad universitaria y la potenciación de procesos de movilidad. Por ello, es necesario diseñar un plan que dé cauce a estos intereses y que tenga como objetivo principal impulsar la oferta académica en otras lenguas, especialmente en inglés.</w:t>
      </w:r>
      <w:r>
        <w:rPr>
          <w:rFonts w:cs="Arial" w:ascii="Arial" w:hAnsi="Arial"/>
          <w:color w:val="555555"/>
          <w:sz w:val="17"/>
          <w:szCs w:val="17"/>
        </w:rPr>
        <w:t xml:space="preserve"> </w:t>
      </w:r>
    </w:p>
    <w:p>
      <w:pPr>
        <w:pStyle w:val="NormalWeb"/>
        <w:spacing w:before="0" w:after="0"/>
        <w:rPr>
          <w:rFonts w:ascii="Arial" w:hAnsi="Arial" w:cs="Arial"/>
          <w:color w:val="555555"/>
          <w:sz w:val="17"/>
          <w:szCs w:val="17"/>
        </w:rPr>
      </w:pPr>
      <w:r>
        <w:rPr>
          <w:rFonts w:cs="Arial" w:ascii="Arial" w:hAnsi="Arial"/>
          <w:color w:val="555555"/>
          <w:sz w:val="17"/>
          <w:szCs w:val="17"/>
        </w:rPr>
      </w:r>
    </w:p>
    <w:p>
      <w:pPr>
        <w:pStyle w:val="Normal"/>
        <w:jc w:val="both"/>
        <w:rPr>
          <w:rFonts w:ascii="Arial" w:hAnsi="Arial" w:cs="Arial"/>
          <w:color w:val="555555"/>
          <w:sz w:val="17"/>
          <w:szCs w:val="17"/>
        </w:rPr>
      </w:pPr>
      <w:r>
        <w:rPr>
          <w:rFonts w:cs="Arial" w:ascii="Arial" w:hAnsi="Arial"/>
          <w:color w:val="555555"/>
          <w:sz w:val="17"/>
          <w:szCs w:val="17"/>
        </w:rPr>
      </w:r>
    </w:p>
    <w:p>
      <w:pPr>
        <w:pStyle w:val="Normal"/>
        <w:ind w:firstLine="705"/>
        <w:jc w:val="both"/>
        <w:rPr/>
      </w:pPr>
      <w:r>
        <w:rPr>
          <w:rFonts w:cs="Arial" w:ascii="Arial" w:hAnsi="Arial"/>
        </w:rPr>
        <w:t>En este marco, se propone la implantación de un Plan de Fomento del Plurilingüismo que, además, está motivada por lo sigui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e enmarca en la Línea 2 del Proyecto de Gobierno de la UAL (Internacionalización del Campus), que incluye las siguientes directrices, entre otras:</w:t>
      </w:r>
    </w:p>
    <w:p>
      <w:pPr>
        <w:pStyle w:val="Normal"/>
        <w:ind w:left="70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Convertir nuestro Campus en un lugar de encuentro de estudiantes y profesorado de varias nacionalidades.</w:t>
      </w:r>
    </w:p>
    <w:p>
      <w:pPr>
        <w:pStyle w:val="Normal"/>
        <w:ind w:left="142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Estimular el bilingüismo del alumnado, PDI y P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xtender el segundo idioma a las enseñanzas impartidas en el Campus, a través del “Plan Campus Internaciona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stimular la docencia de asignaturas en otros idiomas con reducción de la carga docen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omentar el desarrollo de contenidos para enseñanza virtual dirigida a estudiantes extranjer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omentar el uso de material docente en otras lengu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mpartir dobles titulaciones internacional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otenciar que profesorado visitante imparta módulos de programas de Grado, Master y Doct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s un objetivo del Contrato-programa que fija indicadores relativos a “alcanzar un número de créditos impartidos en otro idioma excluidas aquellas asignaturas que son obligatorias para obtener el título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OBJETIVOS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Continuar el plan de fomento del plurilingüismo que se viene aplicando en otras etapas educativas en la Comunidad Autónoma de Andalucí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lementar la formación lingüística del alumnado para facilitar su movilidad académica y profesional dentro del EEES e internacional, a través del aprendizaje integrado de contenidos y lenguas extranje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mpliar la oferta docente al alumnado visitante que participa en programas de movilida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romover la movilidad del PDI y del PAS para favorecer su desarrollo docente, investigador y profesion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umentar las posibilidades de establecer dobles titulaciones con otras universidad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acilitar el logro de titulaciones bilingües (50% del título cursado en otra len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IÓN DE SEGUIMIENT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ara la puesta en práctica del Plan de Fomento del Plurilingüismo, su desarrollo y mantenimiento futuro deberán estar implicados prácticamente todos los estamentos de la UAL puesto que son innumerables las conexiones que un plan de estas características tiene con todos los sectores de la Comunidad Universitar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garantizar una adecuada coordinación, se pondrá e funcionamiento una Comisión de Seguimiento que se encargará de la supervisión de las actuaciones que se deriven de este Plan así como de elevar, en su caso, nuevas propuestas o proponer modificaciones. La Comisión de Seguimiento estará formada por representantes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cerrectorado de  Internacionalización y Cooperación al Desarrollo, que coordinará las reunion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cerrectorado de  Profesorado y Ordenación Académ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isionado para el Espacio Europe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cerrectorado de  Cultura, Extensión Universitaria y Depor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cerrectorado de  Estudiantes y Emple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cerrectorado de Postgrado y Formación Continu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cerrectorado de Tecnologías de la Información y de la Comunic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representante de cada Centro.</w:t>
      </w:r>
    </w:p>
    <w:p>
      <w:pPr>
        <w:pStyle w:val="Normal"/>
        <w:jc w:val="both"/>
        <w:rPr>
          <w:rFonts w:ascii="Arial" w:hAnsi="Arial" w:cs="Arial"/>
        </w:rPr>
      </w:pPr>
      <w:r>
        <w:rPr>
          <w:rFonts w:cs="Arial" w:ascii="Arial" w:hAnsi="Arial"/>
        </w:rPr>
      </w:r>
    </w:p>
    <w:p>
      <w:pPr>
        <w:pStyle w:val="Normal"/>
        <w:ind w:firstLine="357"/>
        <w:jc w:val="both"/>
        <w:rPr/>
      </w:pPr>
      <w:r>
        <w:rPr>
          <w:rFonts w:cs="Arial" w:ascii="Arial" w:hAnsi="Arial"/>
        </w:rPr>
        <w:t>El éxito del plan dependerá de la adecuada coordinación entre los estamentos implicados.</w:t>
      </w:r>
    </w:p>
    <w:p>
      <w:pPr>
        <w:pStyle w:val="Normal"/>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CCIONES PARA SU IMPLEMENTACIÓN </w:t>
      </w:r>
    </w:p>
    <w:p>
      <w:pPr>
        <w:pStyle w:val="Normal"/>
        <w:jc w:val="both"/>
        <w:rPr>
          <w:rFonts w:ascii="Arial" w:hAnsi="Arial" w:cs="Arial"/>
          <w:b/>
          <w:b/>
        </w:rPr>
      </w:pPr>
      <w:r>
        <w:rPr>
          <w:rFonts w:cs="Arial" w:ascii="Arial" w:hAnsi="Arial"/>
          <w:b/>
        </w:rPr>
      </w:r>
    </w:p>
    <w:p>
      <w:pPr>
        <w:pStyle w:val="Normal"/>
        <w:ind w:firstLine="357"/>
        <w:jc w:val="both"/>
        <w:rPr/>
      </w:pPr>
      <w:r>
        <w:rPr>
          <w:rFonts w:cs="Arial" w:ascii="Arial" w:hAnsi="Arial"/>
        </w:rPr>
        <w:t>La propuesta de acciones a realizar para iniciar e implantar el plan durante el presente curso académico y siguientes incluy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cer catálogo de asignaturas que se imparten en otras lenguas.</w:t>
      </w:r>
    </w:p>
    <w:p>
      <w:pPr>
        <w:pStyle w:val="Normal"/>
        <w:ind w:left="35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nvocatoria al PDI para participar en el Plan de Fomento del Plurilingüism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cación de asignaturas que se ofertarán al alumnado en el curso 2009-2010 y profesorado que las impartirá. A partir de dicho curso, las asignaturas a impartir en otras lenguas se incluirán en el proceso de aprobación de la oferta general de la UAL para cada curso académic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reditación por parte del profesorado del nivel B2 en el idioma correspondiente, según lo establecido en el MECR. En su caso, realización de pruebas de acreditación de conocimiento lingüístico del profesorad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ifusión de la oferta docente en los distintos idiomas para que sea suficientemente conocida por el alumn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rsos de formación para el profesorado que impartirá docencia en otras lenguas. El contenido de los cursos será metodológico, incluyendo el uso de herramientas virtuales, y uso de lenguas con fines profesionales y académicos, orientado a la especialidad de cada asignatura. También se ofrecerán cursos de formación lingüística al profesorado para facilitar su acreditació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poyo a la traducción y preparación de material didáctico de las asignaturas que se impartan en alguna lengua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APLICACIÓN DEL PLAN</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Las siguientes condiciones regularán la puesta en práctica del Pl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participación será voluntaria para el PDI, el alumnado y el PA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asignaturas podrán ser optativas y también obligatorias cuando exista desdoble y uno de los  grupo se imparta en lengua castellan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ualquier asignatura puede ser impartida en otro idioma parcialmente, mediante enseñanza virtual o definiendo las modalidades de trabajo a que afecta (seminarios, tutorías, trabajo en equipo, etc.). En estos casos, se indicará el número de créditos que se imparten en otra lengua. En cualquier caso, el uso de otros idiomas como lenguas de instrucción no irá en detrimento de la oferta docente en lengua castellan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l profesorado que imparta asignaturas del Plan de Fomento del Plurilingüismo tendrá una reducción de 2 créditos siempre que no implique  nueva contratación. Las nuevas modalidades de trabajo facilitarán la aplicación de este reconocimient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l profesorado y el Departamento correspondiente se comprometerán a mantener la docencia durante tres años al meno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garantizará la oferta de asignaturas del Plan de Fomento del Plurilingüismo aunque no se alcance el mínimo de 10 alumnos/as financiab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asignaturas cursadas en otras lenguas figurarán en los expedientes académicos del alumnado y formará parte de las certificaciones académicas pers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MOTIVACIÓN E INCENTIV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a motivación del PDI y alumnado es un factor fundamental para que el Plan pueda llevarse a cabo con garantías tanto en la implantación inicial como en el crecimiento futuro.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l PDI, el Plan puede reportar las siguientes ventaj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ás y mejores posibilidades de acceso a programas de estancias e investigación en el extranjer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ducción de créditos lectiv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ación metodológica y en lenguas con fines académicos y profesion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oyo para la elaboración de materiales y recursos didáctic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tificado como mérito doc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cesión de Becas para el Fomento del Plurilingüismo tanto para cursos en la UAL como estancias en el extranjero, que podrán ser solicitadas en cualquiera de los tres años de compromiso docente. La cuantía de cada Beca será proporcional al número de créditos impartidos en otra lengua en una proporción de 150 € por crédito, y se concederán para actividades formativas que incidan directamente en la mejora de la docencia en otras lenguas. Estas Becas pueden sumarse a cualquiera de las conseguidas por otros programas, por ejemplo TS (Teaching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alumnado recibirá información adecuada sobre las ventajas que puede proporcionarle el Plan, entre otr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untuación para participar en convocatorias de programas de movilidad puestos en marcha desde la UAL, cuando la normativa de dicho programa lo permita. De este modo se apoya uno de los objetivos fundamentales de los programas de movilidad internacional que es cursar asignaturas en otras lengua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osibilidad de acceder a dobles titulaciones y a titulaciones bilingü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conocimiento en el Suplemento Europeo al Título de asignaturas o partes de asignaturas cursadas en otras lengu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yor y mejor formación para la integración  académica y laboral futur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implementación y éxito del Plan de Fomento del Plurilingüismo en la UAL requiere un gran esfuerzo de comunicación y el compromiso de todos los sectores implicados para trasladar los objetivos a toda la comun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mería, Enero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17"/>
        </w:tabs>
        <w:ind w:left="717" w:hanging="357"/>
      </w:pPr>
      <w:rPr>
        <w:rFonts w:ascii="Symbol" w:hAnsi="Symbol" w:cs="Symbol" w:hint="default"/>
      </w:rPr>
    </w:lvl>
  </w:abstractNum>
  <w:abstractNum w:abstractNumId="2">
    <w:lvl w:ilvl="0">
      <w:start w:val="9"/>
      <w:numFmt w:val="bullet"/>
      <w:lvlText w:val=""/>
      <w:lvlJc w:val="left"/>
      <w:pPr>
        <w:tabs>
          <w:tab w:val="num" w:pos="717"/>
        </w:tabs>
        <w:ind w:left="717" w:hanging="357"/>
      </w:pPr>
      <w:rPr>
        <w:rFonts w:ascii="Symbol" w:hAnsi="Symbol" w:cs="Symbol" w:hint="default"/>
      </w:rPr>
    </w:lvl>
  </w:abstractNum>
  <w:abstractNum w:abstractNumId="3">
    <w:lvl w:ilvl="0">
      <w:start w:val="9"/>
      <w:numFmt w:val="bullet"/>
      <w:lvlText w:val=""/>
      <w:lvlJc w:val="left"/>
      <w:pPr>
        <w:tabs>
          <w:tab w:val="num" w:pos="720"/>
        </w:tabs>
        <w:ind w:left="717" w:hanging="357"/>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9"/>
      <w:numFmt w:val="bullet"/>
      <w:lvlText w:val=""/>
      <w:lvlJc w:val="left"/>
      <w:pPr>
        <w:tabs>
          <w:tab w:val="num" w:pos="717"/>
        </w:tabs>
        <w:ind w:left="714" w:hanging="357"/>
      </w:pPr>
      <w:rPr>
        <w:rFonts w:ascii="Symbol" w:hAnsi="Symbol" w:cs="Symbol" w:hint="default"/>
      </w:rPr>
    </w:lvl>
  </w:abstractNum>
  <w:abstractNum w:abstractNumId="6">
    <w:lvl w:ilvl="0">
      <w:start w:val="9"/>
      <w:numFmt w:val="bullet"/>
      <w:lvlText w:val=""/>
      <w:lvlJc w:val="left"/>
      <w:pPr>
        <w:tabs>
          <w:tab w:val="num" w:pos="1785"/>
        </w:tabs>
        <w:ind w:left="1782" w:hanging="357"/>
      </w:pPr>
      <w:rPr>
        <w:rFonts w:ascii="Symbol" w:hAnsi="Symbol" w:cs="Symbol" w:hint="default"/>
      </w:rPr>
    </w:lvl>
  </w:abstractNum>
  <w:abstractNum w:abstractNumId="7">
    <w:lvl w:ilvl="0">
      <w:start w:val="9"/>
      <w:numFmt w:val="bullet"/>
      <w:lvlText w:val=""/>
      <w:lvlJc w:val="left"/>
      <w:pPr>
        <w:tabs>
          <w:tab w:val="num" w:pos="717"/>
        </w:tabs>
        <w:ind w:left="71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bullet"/>
      <w:lvlText w:val=""/>
      <w:lvlJc w:val="left"/>
      <w:pPr>
        <w:tabs>
          <w:tab w:val="num" w:pos="1785"/>
        </w:tabs>
        <w:ind w:left="1782" w:hanging="35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55:00Z</dcterms:created>
  <dc:creator>SAGRARIO</dc:creator>
  <dc:description/>
  <cp:keywords/>
  <dc:language>en-US</dc:language>
  <cp:lastModifiedBy>propietario</cp:lastModifiedBy>
  <dcterms:modified xsi:type="dcterms:W3CDTF">2009-01-20T12:55:00Z</dcterms:modified>
  <cp:revision>2</cp:revision>
  <dc:subject/>
  <dc:title>PROPUESTA PARA IMPLANTAR UN PLAN DE FOMENTO DEL PLURILINGÜÍSMO EN LA UNIVERIDAD DE ALMERÍA</dc:title>
</cp:coreProperties>
</file>