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Código Oferta: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  <w:tab/>
        <w:tab/>
        <w:tab/>
        <w:tab/>
        <w:tab/>
        <w:tab/>
        <w:tab/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692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E9 - Gestionar la Investigación, Desarrollo e Innovación Tecnológica, atendiendo a la transferencia de tecnología y los derechos de propiedad y patente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16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G4 - Realizar la investigación apropiada, emprender el diseño y dirigir el desarrollo de soluciones de ingeniería, en entornos nuevos o poco conocidos, relacionando creatividad, originalidad, innovaciones y transferencia de tecnologí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6: Comprender y poseer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9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2:00Z</dcterms:created>
  <dc:creator>ual</dc:creator>
  <dc:description/>
  <cp:keywords/>
  <dc:language>en-US</dc:language>
  <cp:lastModifiedBy>rosa fresneda</cp:lastModifiedBy>
  <cp:lastPrinted>2017-01-19T13:01:00Z</cp:lastPrinted>
  <dcterms:modified xsi:type="dcterms:W3CDTF">2020-04-14T16:49:00Z</dcterms:modified>
  <cp:revision>21</cp:revision>
  <dc:subject/>
  <dc:title/>
</cp:coreProperties>
</file>